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0525</wp:posOffset>
                </wp:positionH>
                <wp:positionV relativeFrom="paragraph">
                  <wp:posOffset>-29210</wp:posOffset>
                </wp:positionV>
                <wp:extent cx="326517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  <w:t>DERS BİLGİ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1pt;height:80.65pt;mso-wrap-distance-left:9.05pt;mso-wrap-distance-right:9.05pt;mso-wrap-distance-top:0pt;mso-wrap-distance-bottom:0pt;margin-top:-2.3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  <w:t>DERS BİLGİ FORM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134"/>
        <w:gridCol w:w="184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ABİLİM DAL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İŞ SAĞLIĞI VE GÜVENLİĞİ (TEZSİZ YL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0_1585092814"/>
                  <w:enabled/>
                  <w:ddList>
                    <w:result w:val="2"/>
                    <w:listEntry w:val="Seçiniz"/>
                    <w:listEntry w:val="Güz"/>
                    <w:listEntry w:val="Bahar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1585092814"/>
            <w:bookmarkStart w:id="1" w:name="__Fieldmark__0_1585092814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962"/>
      </w:tblGrid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ERSİN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D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506401xxx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I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İş Sağlığı ve Güvenliği Yönetim Sistemleri 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2"/>
        <w:gridCol w:w="222"/>
        <w:gridCol w:w="1095"/>
        <w:gridCol w:w="767"/>
        <w:gridCol w:w="51"/>
        <w:gridCol w:w="657"/>
        <w:gridCol w:w="910"/>
        <w:gridCol w:w="709"/>
        <w:gridCol w:w="425"/>
        <w:gridCol w:w="354"/>
        <w:gridCol w:w="780"/>
        <w:gridCol w:w="2552"/>
      </w:tblGrid>
      <w:tr>
        <w:trPr>
          <w:trHeight w:val="383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ÜZEYİ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FTALIK SAATİ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edisi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KTS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Ü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İLİ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or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Uygulam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oratuvar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16"/>
              </w:rPr>
              <w:t>YL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5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Zorunl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Seçme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x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Türkçe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REDİ DAĞILI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n kredisini aşağıya işleyiniz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Gerekli görürseniz krediyi paylaştırınız.)</w:t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Bilim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Mühendislik</w:t>
            </w:r>
          </w:p>
        </w:tc>
        <w:tc>
          <w:tcPr>
            <w:tcW w:w="6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an Bilgis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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 koyunuz.]</w:t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3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14_1585092814"/>
                  <w:enabled/>
                  <w:ddList>
                    <w:result w:val="0"/>
                    <w:listEntry w:val="   "/>
                    <w:listEntry w:val="√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4_1585092814"/>
            <w:bookmarkStart w:id="3" w:name="__Fieldmark__14_1585092814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ĞERLENDİRME ÖLÇÜTLERİ</w:t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 İÇ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İYETLERİ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yet tür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y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tkısı ( % )</w:t>
            </w:r>
          </w:p>
        </w:tc>
      </w:tr>
      <w:tr>
        <w:trPr>
          <w:trHeight w:val="27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 Sınav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30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sa Sına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de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0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o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e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ğer (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8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Yarıyıl Sonu Sınav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50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RSA ÖNERİLEN ÖNKOŞUL(LAR)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KISA İÇERİĞİ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İSG yönetim sisteminin içeriği, kimleri ilgilendirdiği, işletmelerde nasıl oluşturulması gerektiği ve sistemin sürekliliğinin sağlanması konularını kapsamaktadır.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AMAÇ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İş güvenliği uzmanlarına, İSG yönetim sisteminin oluşturulmasına yönelik bilgiler vererek işyerlerinde yönetim takımıyla beraber TS ISO 45001 ISG yönetim sisteminin kurulmasına yardımcı olmak ve yol göstermektir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MESLEK EĞİTİMİNİ SAĞLAMAYA YÖNELİK KATKIS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İş güvenliği uzmanlarının iSG yönetim sisteminin oluşturulması konusunda eğitilerek ISG bilincinin artmasını sağlamak.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ÖĞRENME ÇIKTI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statusText w:type="text" w:val="Ders için enaz 4 adet öğrenme çıktısı yazınız. Öğrenme çıktılarını “bilgi “, “kavrama”, “uygulama”, “analiz”, “sentez” ve “değerlendirme”’"/>
                  <w:textInput/>
                </w:ffData>
              </w:fldChar>
            </w:r>
            <w:r>
              <w:rPr>
                <w:sz w:val="16"/>
                <w:szCs w:val="16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sz w:val="16"/>
                <w:szCs w:val="16"/>
              </w:rPr>
            </w:r>
            <w:r>
              <w:rPr>
                <w:rFonts w:cs="Verdana" w:ascii="Verdana" w:hAnsi="Verdana"/>
                <w:sz w:val="16"/>
                <w:szCs w:val="16"/>
              </w:rPr>
              <w:t>1.Sistematik bir yaklaşımla, kuruluşun İSG ile ilgili risklerini belirleme becerisi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Sürekli iyileştirme prensibi ile kuruluşları İSG konularında gelişmelerini sağlama ve analiz etme becerisi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TS ISO 45001 yönetim sisteminin mevcut yasal düzenlemelerle uyumunu değerlendirme becerisi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İSG hedeflerini belirleyebilme, planlama yapma, standarda ve mevzuata uygun dokümantasyon yapma beceris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DERS KİTAB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280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1. TS ISO 45001</w:t>
            </w:r>
          </w:p>
          <w:p>
            <w:pPr>
              <w:pStyle w:val="Heading4"/>
              <w:spacing w:before="28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2.Mevzuattaki ilgili yönetmelikler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DIMCI KAYNAKLAR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80" w:after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6"/>
      </w:tblGrid>
      <w:tr>
        <w:trPr>
          <w:trHeight w:val="510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ERSİN HAFTALIK PLANI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HAFTA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İŞLENEN KONU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ISG Yönetim Sistenine giriş ve tarihçesi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ISG yönetim sistemiyle ilgili tanımlar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Neden ISG Yönetim Sistemi?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Isg Yönetim Sistemi kimler dahil edilmeli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Politikanın oluşturulması ve risk yönetimi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Politikanın oluşturulması ve risk yönetimi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İSG Yönetim sisteminin aşamaları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ra Sınav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İSG Yönetim sisteminin aşamaları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Planlama ve uygulama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 xml:space="preserve">Kontrol et  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Önlem al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 xml:space="preserve">Hedeflerin belirlenmesi, Eğitimlerin verilmesi ve dökümantasyon 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Acil durumların planlanması ve sahanın kontrol altına alınması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fldChar w:fldCharType="begin">
                <w:ffData>
                  <w:name w:val="Metin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Belgelendirme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,1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Yarıyıl Sonu Sınavı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850"/>
        <w:gridCol w:w="709"/>
        <w:gridCol w:w="425"/>
      </w:tblGrid>
      <w:tr>
        <w:trPr>
          <w:trHeight w:val="348" w:hRule="atLeast"/>
        </w:trPr>
        <w:tc>
          <w:tcPr>
            <w:tcW w:w="7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İN ÖĞRENME ÇIKTILARININ </w:t>
            </w:r>
            <w:r>
              <w:rPr>
                <w:rFonts w:cs="Verdana" w:ascii="Verdana" w:hAnsi="Verdana"/>
                <w:b/>
                <w:sz w:val="20"/>
                <w:szCs w:val="16"/>
                <w:u w:val="single"/>
              </w:rPr>
              <w:t>İŞ SAĞLIĞI VE GÜVENLİĞİ TEZSİZ YL</w:t>
            </w: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6"/>
              </w:rPr>
              <w:t>PROGRAMI ÖĞRENME ÇIKTILARINA KATKIS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atkı Düzeyi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ÖĞRENME ÇIKTILARI (YL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ükse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</w:t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İş Sağlığı ve Güvenliği alanında bilimsel araştırma yaparak bilgiye genişlemesine ve derinlemesine ulaşma, bilgiyi değerlendirme, yorumlama ve uygulama beceris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52_1585092814"/>
            <w:bookmarkStart w:id="5" w:name="__Fieldmark__52_1585092814"/>
            <w:bookmarkEnd w:id="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53_1585092814"/>
            <w:bookmarkStart w:id="7" w:name="__Fieldmark__53_1585092814"/>
            <w:bookmarkEnd w:id="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54_1585092814"/>
            <w:bookmarkStart w:id="9" w:name="__Fieldmark__54_1585092814"/>
            <w:bookmarkEnd w:id="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ühendislikte uygulanan güncel teknik ve yöntemler ile bunların kısıtları hakkında kapsamlı bilgi sahibi ol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5_1585092814"/>
            <w:bookmarkStart w:id="11" w:name="__Fieldmark__55_1585092814"/>
            <w:bookmarkEnd w:id="1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56_1585092814"/>
            <w:bookmarkStart w:id="13" w:name="__Fieldmark__56_1585092814"/>
            <w:bookmarkEnd w:id="1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57_1585092814"/>
            <w:bookmarkStart w:id="15" w:name="__Fieldmark__57_1585092814"/>
            <w:bookmarkEnd w:id="1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lirsiz, sınırlı ya da eksik verileri bilimsel yöntemlerle tamamlama ve uygulama; değişik disiplinlere ait bilgileri bir arada kullanma beceris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58_1585092814"/>
            <w:bookmarkStart w:id="17" w:name="__Fieldmark__58_1585092814"/>
            <w:bookmarkEnd w:id="1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59_1585092814"/>
            <w:bookmarkStart w:id="19" w:name="__Fieldmark__59_1585092814"/>
            <w:bookmarkEnd w:id="1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60_1585092814"/>
            <w:bookmarkStart w:id="21" w:name="__Fieldmark__60_1585092814"/>
            <w:bookmarkEnd w:id="2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İş Sağlığı ve Güvenliğinin yeni ve gelişmekte olan uygulamaları hakkında farkındalık, ihtiyaç duyduğunda bunları inceleme ve öğrenme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61_1585092814"/>
            <w:bookmarkStart w:id="23" w:name="__Fieldmark__61_1585092814"/>
            <w:bookmarkEnd w:id="2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62_1585092814"/>
            <w:bookmarkStart w:id="25" w:name="__Fieldmark__62_1585092814"/>
            <w:bookmarkEnd w:id="2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63_1585092814"/>
            <w:bookmarkStart w:id="27" w:name="__Fieldmark__63_1585092814"/>
            <w:bookmarkEnd w:id="2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İş Sağlığı ve Güvenliği ile ilgili problemleri tanımlama ve formüle etme becerisi, bu problemleri çözmek için yöntem geliştirme ve çözümlerde yenilikçi yöntemler uygula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64_1585092814"/>
            <w:bookmarkStart w:id="29" w:name="__Fieldmark__64_1585092814"/>
            <w:bookmarkEnd w:id="2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65_1585092814"/>
            <w:bookmarkStart w:id="31" w:name="__Fieldmark__65_1585092814"/>
            <w:bookmarkEnd w:id="3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66_1585092814"/>
            <w:bookmarkStart w:id="33" w:name="__Fieldmark__66_1585092814"/>
            <w:bookmarkEnd w:id="3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eni ve/veya özgün fikir ve yöntemler geliştirme; karmaşık sistem veya süreçleri tasarlama ve tasarımlarında yenilikçi/alternatif çözümler geliştirme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67_1585092814"/>
            <w:bookmarkStart w:id="35" w:name="__Fieldmark__67_1585092814"/>
            <w:bookmarkEnd w:id="3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68_1585092814"/>
            <w:bookmarkStart w:id="37" w:name="__Fieldmark__68_1585092814"/>
            <w:bookmarkEnd w:id="3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69_1585092814"/>
            <w:bookmarkStart w:id="39" w:name="__Fieldmark__69_1585092814"/>
            <w:bookmarkEnd w:id="3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uramsal, deneysel ve modelleme esaslı araştırmaları tasarlama ve uygulama; bu süreçte karşılaşılan karmaşık problemleri irdeleme ve çözümleme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70_1585092814"/>
            <w:bookmarkStart w:id="41" w:name="__Fieldmark__70_1585092814"/>
            <w:bookmarkEnd w:id="4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71_1585092814"/>
            <w:bookmarkStart w:id="43" w:name="__Fieldmark__71_1585092814"/>
            <w:bookmarkEnd w:id="4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72_1585092814"/>
            <w:bookmarkStart w:id="45" w:name="__Fieldmark__72_1585092814"/>
            <w:bookmarkEnd w:id="4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iplin içi ve çok disiplinli takımlarda etkin çalışabilme, bu tür takımlarda liderlik yapabilme ve karmaşık durumlarda çözüm yaklaşımları geliştirebilme; bağımsız çalışabilme ve sorumluluk al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6" w:name="__Fieldmark__73_1585092814"/>
            <w:bookmarkStart w:id="47" w:name="__Fieldmark__73_1585092814"/>
            <w:bookmarkEnd w:id="4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8" w:name="__Fieldmark__74_1585092814"/>
            <w:bookmarkStart w:id="49" w:name="__Fieldmark__74_1585092814"/>
            <w:bookmarkEnd w:id="4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0" w:name="__Fieldmark__75_1585092814"/>
            <w:bookmarkStart w:id="51" w:name="__Fieldmark__75_1585092814"/>
            <w:bookmarkEnd w:id="5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r yabancı dili yeterli düzeyde kullanarak, sözlü ve yazılı iletişim kur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2" w:name="__Fieldmark__76_1585092814"/>
            <w:bookmarkStart w:id="53" w:name="__Fieldmark__76_1585092814"/>
            <w:bookmarkEnd w:id="5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4" w:name="__Fieldmark__77_1585092814"/>
            <w:bookmarkStart w:id="55" w:name="__Fieldmark__77_1585092814"/>
            <w:bookmarkEnd w:id="5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6" w:name="__Fieldmark__78_1585092814"/>
            <w:bookmarkStart w:id="57" w:name="__Fieldmark__78_1585092814"/>
            <w:bookmarkEnd w:id="5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Çalışmalarının süreç ve sonuçlarını, o alandaki veya alan dışındaki ulusal ve uluslararası ortamlarda sistematik ve açık bir şekilde yazılı ya da sözlü olarak aktar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8" w:name="__Fieldmark__79_1585092814"/>
            <w:bookmarkStart w:id="59" w:name="__Fieldmark__79_1585092814"/>
            <w:bookmarkEnd w:id="5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0" w:name="__Fieldmark__80_1585092814"/>
            <w:bookmarkStart w:id="61" w:name="__Fieldmark__80_1585092814"/>
            <w:bookmarkEnd w:id="6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2" w:name="__Fieldmark__81_1585092814"/>
            <w:bookmarkStart w:id="63" w:name="__Fieldmark__81_1585092814"/>
            <w:bookmarkEnd w:id="6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ühendislik uygulamalarının sosyal, çevresel, sağlık, güvenlik ve hukuk boyutları ile proje yönetimi ve iş hayatı uygulamalarını bilme ve bunların mühendislik uygulamalarına getirdiği kısıtlar hakkında farkındalık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4" w:name="__Fieldmark__82_1585092814"/>
            <w:bookmarkStart w:id="65" w:name="__Fieldmark__82_1585092814"/>
            <w:bookmarkEnd w:id="6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6" w:name="__Fieldmark__83_1585092814"/>
            <w:bookmarkStart w:id="67" w:name="__Fieldmark__83_1585092814"/>
            <w:bookmarkEnd w:id="6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8" w:name="__Fieldmark__84_1585092814"/>
            <w:bookmarkStart w:id="69" w:name="__Fieldmark__84_1585092814"/>
            <w:bookmarkEnd w:id="6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rilerin toplanması, yorumlanması, duyurulması aşamalarında ve mesleki tüm etkinliklerde toplumsal, bilimsel ve etik değerleri gözetme bilinc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0" w:name="__Fieldmark__85_1585092814"/>
            <w:bookmarkStart w:id="71" w:name="__Fieldmark__85_1585092814"/>
            <w:bookmarkEnd w:id="7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2" w:name="__Fieldmark__86_1585092814"/>
            <w:bookmarkStart w:id="73" w:name="__Fieldmark__86_1585092814"/>
            <w:bookmarkEnd w:id="7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4" w:name="__Fieldmark__87_1585092814"/>
            <w:bookmarkStart w:id="75" w:name="__Fieldmark__87_1585092814"/>
            <w:bookmarkEnd w:id="7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801"/>
        <w:gridCol w:w="811"/>
        <w:gridCol w:w="2166"/>
      </w:tblGrid>
      <w:tr>
        <w:trPr>
          <w:trHeight w:val="432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n Öğretim Üyesi 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Prof. Dr. Seyhan ÖNDER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Tarih: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09.05.2024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6"/>
        </w:rPr>
      </w:pPr>
      <w:r>
        <w:rPr>
          <w:rFonts w:eastAsia="Verdana" w:cs="Verdana" w:ascii="Verdana" w:hAnsi="Verdana"/>
          <w:sz w:val="18"/>
          <w:szCs w:val="16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sz w:val="18"/>
          <w:szCs w:val="16"/>
        </w:rPr>
        <w:tab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rFonts w:eastAsia="Verdana" w:cs="Verdana" w:ascii="Verdana" w:hAnsi="Verdana"/>
          <w:b/>
          <w:sz w:val="18"/>
          <w:szCs w:val="16"/>
        </w:rPr>
        <w:t xml:space="preserve">  </w:t>
      </w:r>
      <w:r>
        <w:rPr>
          <w:rFonts w:cs="Verdana" w:ascii="Verdana" w:hAnsi="Verdana"/>
          <w:b/>
          <w:sz w:val="18"/>
          <w:szCs w:val="16"/>
        </w:rPr>
        <w:t>İmza</w:t>
      </w:r>
      <w:r>
        <w:rPr>
          <w:rFonts w:cs="Verdana" w:ascii="Verdana" w:hAnsi="Verdana"/>
          <w:sz w:val="18"/>
          <w:szCs w:val="16"/>
        </w:rPr>
        <w:t xml:space="preserve">: </w:t>
      </w:r>
    </w:p>
    <w:sectPr>
      <w:type w:val="continuous"/>
      <w:pgSz w:w="11906" w:h="16838"/>
      <w:pgMar w:left="1134" w:right="1134" w:gutter="0" w:header="0" w:top="72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54:00Z</dcterms:created>
  <dc:creator>neval</dc:creator>
  <dc:description/>
  <cp:keywords/>
  <dc:language>en-US</dc:language>
  <cp:lastModifiedBy>USER</cp:lastModifiedBy>
  <cp:lastPrinted>2024-05-09T18:56:00Z</cp:lastPrinted>
  <dcterms:modified xsi:type="dcterms:W3CDTF">2024-05-09T15:57:00Z</dcterms:modified>
  <cp:revision>5</cp:revision>
  <dc:subject/>
  <dc:title/>
</cp:coreProperties>
</file>