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İŞ SAĞLIĞI VE GÜVENLİĞİ (TEZSİZ 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923278794"/>
                  <w:enabled/>
                  <w:ddList>
                    <w:result w:val="2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923278794"/>
            <w:bookmarkStart w:id="1" w:name="__Fieldmark__0_923278794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0640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slek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ürkçe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923278794"/>
                  <w:enabled/>
                  <w:ddList>
                    <w:result w:val="1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923278794"/>
            <w:bookmarkStart w:id="3" w:name="__Fieldmark__14_923278794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60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eslek hastalığının tanımı ve genel özellikleri. Kimyasal, fiziksel, biyolojik faktörlerin neden olduğu meslek hastalıkları     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Meslek hastalıkları konusunda bilgi sahibi olmak ve korunma konusunda bilgi ve beceri kazanmak. 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slek hastalıkları önlemek için gerekli tedbirleri bilmek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Meslek hastalıklarının genel özellikleri ve meslek hastalıklarından korunma yöntemlerini bilmesi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slek hastalıkları tanım ve genel özellikleri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slek hastalıkları istatistikleri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imyasal Etkenlerle Olan Meslek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imyasal Etkenlerle Olan Meslek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Deri Hastalıkları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lunum Sistemi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lunum Sistemi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ulaşıcı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Fiziki Etkenlerle Olan Meslek Hastalıkları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iziki Etkenlerle Olan Meslek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as İskelet Sistemi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as İskelet Sistemi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Türkiye'de En Çok Görülen Meslek Hastalıkları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eslek Hastalıklarıyla İlgili Mevzuat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İŞ SAĞLIĞI VE GÜVENLİĞİ TEZSİZ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PROGRAMI 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 alanında bilimsel araştırma yaparak bilgiye genişlemesine ve derinlemesine ulaşma, bilgiyi değerlendirme, yorumlama ve uygula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923278794"/>
            <w:bookmarkStart w:id="5" w:name="__Fieldmark__52_923278794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923278794"/>
            <w:bookmarkStart w:id="7" w:name="__Fieldmark__53_923278794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923278794"/>
            <w:bookmarkStart w:id="9" w:name="__Fieldmark__54_923278794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te uygulanan güncel teknik ve yöntemler ile bunların kısıtları hakkında kapsamlı bilgi sahibi ol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923278794"/>
            <w:bookmarkStart w:id="11" w:name="__Fieldmark__55_923278794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923278794"/>
            <w:bookmarkStart w:id="13" w:name="__Fieldmark__56_923278794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923278794"/>
            <w:bookmarkStart w:id="15" w:name="__Fieldmark__57_923278794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bilimsel yöntemlerle tamamlama ve uygulama; değişik disiplinlere ait bilgileri bir arada kullanma beceri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923278794"/>
            <w:bookmarkStart w:id="17" w:name="__Fieldmark__58_923278794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923278794"/>
            <w:bookmarkStart w:id="19" w:name="__Fieldmark__59_923278794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923278794"/>
            <w:bookmarkStart w:id="21" w:name="__Fieldmark__60_923278794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nin yeni ve gelişmekte olan uygulamaları hakkında farkındalık, ihtiyaç duyduğunda bunları inceleme ve öğren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923278794"/>
            <w:bookmarkStart w:id="23" w:name="__Fieldmark__61_923278794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923278794"/>
            <w:bookmarkStart w:id="25" w:name="__Fieldmark__62_923278794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923278794"/>
            <w:bookmarkStart w:id="27" w:name="__Fieldmark__63_923278794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Sağlığı ve Güvenliği ile ilgili problemleri tanımlama ve formüle etme becerisi, bu problemleri çözmek için yöntem geliştirme ve çözümlerde yenilikçi yöntemler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923278794"/>
            <w:bookmarkStart w:id="29" w:name="__Fieldmark__64_923278794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923278794"/>
            <w:bookmarkStart w:id="31" w:name="__Fieldmark__65_923278794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923278794"/>
            <w:bookmarkStart w:id="33" w:name="__Fieldmark__66_923278794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923278794"/>
            <w:bookmarkStart w:id="35" w:name="__Fieldmark__67_923278794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923278794"/>
            <w:bookmarkStart w:id="37" w:name="__Fieldmark__68_923278794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923278794"/>
            <w:bookmarkStart w:id="39" w:name="__Fieldmark__69_923278794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ve modelleme esaslı araştırmaları tasarlama ve uygulama; bu süreçte karşılaşılan karmaşık problemleri irdeleme ve çözüm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923278794"/>
            <w:bookmarkStart w:id="41" w:name="__Fieldmark__70_923278794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923278794"/>
            <w:bookmarkStart w:id="43" w:name="__Fieldmark__71_923278794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923278794"/>
            <w:bookmarkStart w:id="45" w:name="__Fieldmark__72_923278794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923278794"/>
            <w:bookmarkStart w:id="47" w:name="__Fieldmark__73_923278794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923278794"/>
            <w:bookmarkStart w:id="49" w:name="__Fieldmark__74_923278794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923278794"/>
            <w:bookmarkStart w:id="51" w:name="__Fieldmark__75_923278794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923278794"/>
            <w:bookmarkStart w:id="53" w:name="__Fieldmark__76_923278794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923278794"/>
            <w:bookmarkStart w:id="55" w:name="__Fieldmark__77_923278794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923278794"/>
            <w:bookmarkStart w:id="57" w:name="__Fieldmark__78_923278794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923278794"/>
            <w:bookmarkStart w:id="59" w:name="__Fieldmark__79_923278794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923278794"/>
            <w:bookmarkStart w:id="61" w:name="__Fieldmark__80_923278794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923278794"/>
            <w:bookmarkStart w:id="63" w:name="__Fieldmark__81_923278794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 uygulamalarının sosyal, çevresel, sağlık, güvenlik ve hukuk boyutları ile proje yönetimi ve iş hayatı uygulamalarını bilme ve bunların mühendislik uygulamalarına getirdiği kısıtlar hakkında farkındalı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923278794"/>
            <w:bookmarkStart w:id="65" w:name="__Fieldmark__82_923278794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923278794"/>
            <w:bookmarkStart w:id="67" w:name="__Fieldmark__83_923278794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923278794"/>
            <w:bookmarkStart w:id="69" w:name="__Fieldmark__84_923278794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ik değerleri gözetme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5_923278794"/>
            <w:bookmarkStart w:id="71" w:name="__Fieldmark__85_923278794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6_923278794"/>
            <w:bookmarkStart w:id="73" w:name="__Fieldmark__86_923278794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7_923278794"/>
            <w:bookmarkStart w:id="75" w:name="__Fieldmark__87_923278794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Prof. Dr. Uğur BİLGE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20.02.2024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7:00Z</dcterms:created>
  <dc:creator>neval</dc:creator>
  <dc:description/>
  <cp:keywords/>
  <dc:language>en-US</dc:language>
  <cp:lastModifiedBy>USER</cp:lastModifiedBy>
  <cp:lastPrinted>2015-03-26T15:36:00Z</cp:lastPrinted>
  <dcterms:modified xsi:type="dcterms:W3CDTF">2024-05-21T13:51:00Z</dcterms:modified>
  <cp:revision>4</cp:revision>
  <dc:subject/>
  <dc:title/>
</cp:coreProperties>
</file>