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-2921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2.3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İŞ SAĞLIĞI VE GÜVENLİĞİ (TEZSİZ Y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700015174"/>
                  <w:enabled/>
                  <w:ddList>
                    <w:result w:val="2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700015174"/>
            <w:bookmarkStart w:id="1" w:name="__Fieldmark__0_700015174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506402xxx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RGONOMİ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Y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x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Türkçe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700015174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700015174"/>
            <w:bookmarkStart w:id="3" w:name="__Fieldmark__14_700015174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5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5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 xml:space="preserve">Tanım ve amaçlar, enerji gereksinimi, yorulma ve mola, çevre faktörlerinin (iklim, gürültü, titreşim, aydınlatma) iş yaşamına etkileri, antropometri, ergonomik işyeri düzenleme, bürolarda işyeri düzenleme, yük kaldırma, ergonomik risk değerlendirmesi  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 xml:space="preserve">İşyeri alet ve teçhizatlar ile işyeri koşullarının insana uyumlu hale getirilmesi yöntemlerini tanıtmaktır.  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İşyerindeki alet, teçhizat ve işyeri faktörlerinin insana uyumlu hale getirilmesini sağlayarak; insan sağlığını korumak ve verimliliği arttırmak.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szCs w:val="16"/>
              </w:rPr>
            </w:r>
            <w:r>
              <w:rPr>
                <w:rFonts w:cs="Verdana" w:ascii="Verdana" w:hAnsi="Verdana"/>
                <w:sz w:val="16"/>
                <w:szCs w:val="16"/>
              </w:rPr>
              <w:t xml:space="preserve">1. İşyeri fiziki koşullarını iyileştirmek üzere mevcut işyerlerindeki sorunları saptama, tanımlama, alternatif çözümler geliştirme ve çözme becerisi.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İşyeri koşulları (gürültü, sıcaklık, toz vb) için deney tasarlama, ölçüm alma, sonuçları analiz etme ve yorumlama becerisi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Bir işletmede grup halinde uygulama projesi hazırlayarak disiplin içi takımlarla etkin çalışma becerisi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 xml:space="preserve">  Babalık, F.C., 2022, Mühendisler İçin Ergonomi İşbilim, Yedinci Baskı, Dore Yayıncılık Bursa.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abancı, A. ve Sümer, S.K., 2011, Ergonomi, İkinci Basım, Nobel Yayıncılık Ltd.Şti., Ankara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16"/>
              </w:rPr>
            </w:r>
            <w:r>
              <w:rPr>
                <w:sz w:val="20"/>
                <w:szCs w:val="16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16"/>
              </w:rPr>
            </w:r>
            <w:r>
              <w:rPr>
                <w:rFonts w:cs="Verdana" w:ascii="Verdana" w:hAnsi="Verdana"/>
                <w:sz w:val="16"/>
                <w:szCs w:val="16"/>
              </w:rPr>
              <w:t xml:space="preserve">Dersin kapsamı, yürütümü ve değerlendirm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rgonomi tanımlar, önemi, işlerin sınıflandırılması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Enerji Gereksinimi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Yorulma ve Mola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Çevre faktörlerinin iş yaşamına etkileri - Klima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Gürültü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Titreşim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Aydınlatma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 xml:space="preserve">Antropometri 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Antropometri - Uygulamalar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 xml:space="preserve">Ergonomik İşyeri Düzenlemeleri     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Ofis Ergonomisi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Yük kaldırma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Ergonomik Risk Değerlendirme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Ergonomik Risk Değerlendirme - Uygulamalar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850"/>
        <w:gridCol w:w="709"/>
        <w:gridCol w:w="425"/>
      </w:tblGrid>
      <w:tr>
        <w:trPr>
          <w:trHeight w:val="348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İŞ SAĞLIĞI VE GÜVENLİĞİ TEZSİZ YL</w:t>
            </w: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PROGRAMI ÖĞRENME ÇIKTILARINA KATKIS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YL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Sağlığı ve Güvenliği alanında bilimsel araştırma yaparak bilgiye genişlemesine ve derinlemesine ulaşma, bilgiyi değerlendirme, yorumlama ve uygulama bece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700015174"/>
            <w:bookmarkStart w:id="5" w:name="__Fieldmark__52_700015174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700015174"/>
            <w:bookmarkStart w:id="7" w:name="__Fieldmark__53_700015174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700015174"/>
            <w:bookmarkStart w:id="9" w:name="__Fieldmark__54_700015174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ühendislikte uygulanan güncel teknik ve yöntemler ile bunların kısıtları hakkında kapsamlı bilgi sahibi ol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700015174"/>
            <w:bookmarkStart w:id="11" w:name="__Fieldmark__55_700015174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700015174"/>
            <w:bookmarkStart w:id="13" w:name="__Fieldmark__56_700015174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700015174"/>
            <w:bookmarkStart w:id="15" w:name="__Fieldmark__57_700015174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lirsiz, sınırlı ya da eksik verileri bilimsel yöntemlerle tamamlama ve uygulama; değişik disiplinlere ait bilgileri bir arada kullanma bece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700015174"/>
            <w:bookmarkStart w:id="17" w:name="__Fieldmark__58_700015174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700015174"/>
            <w:bookmarkStart w:id="19" w:name="__Fieldmark__59_700015174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700015174"/>
            <w:bookmarkStart w:id="21" w:name="__Fieldmark__60_700015174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Sağlığı ve Güvenliğinin yeni ve gelişmekte olan uygulamaları hakkında farkındalık, ihtiyaç duyduğunda bunları inceleme ve öğren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700015174"/>
            <w:bookmarkStart w:id="23" w:name="__Fieldmark__61_700015174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700015174"/>
            <w:bookmarkStart w:id="25" w:name="__Fieldmark__62_700015174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700015174"/>
            <w:bookmarkStart w:id="27" w:name="__Fieldmark__63_700015174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Sağlığı ve Güvenliği ile ilgili problemleri tanımlama ve formüle etme becerisi, bu problemleri çözmek için yöntem geliştirme ve çözümlerde yenilikçi yöntemler uygula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700015174"/>
            <w:bookmarkStart w:id="29" w:name="__Fieldmark__64_700015174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700015174"/>
            <w:bookmarkStart w:id="31" w:name="__Fieldmark__65_700015174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700015174"/>
            <w:bookmarkStart w:id="33" w:name="__Fieldmark__66_700015174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ni ve/veya özgün fikir ve yöntemler geliştirme; karmaşık sistem veya süreçleri tasarlama ve tasarımlarında yenilikçi/alternatif çözümler geliştir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700015174"/>
            <w:bookmarkStart w:id="35" w:name="__Fieldmark__67_700015174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700015174"/>
            <w:bookmarkStart w:id="37" w:name="__Fieldmark__68_700015174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700015174"/>
            <w:bookmarkStart w:id="39" w:name="__Fieldmark__69_700015174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ramsal, deneysel ve modelleme esaslı araştırmaları tasarlama ve uygulama; bu süreçte karşılaşılan karmaşık problemleri irdeleme ve çözümle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700015174"/>
            <w:bookmarkStart w:id="41" w:name="__Fieldmark__70_700015174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700015174"/>
            <w:bookmarkStart w:id="43" w:name="__Fieldmark__71_700015174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700015174"/>
            <w:bookmarkStart w:id="45" w:name="__Fieldmark__72_700015174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iplin içi ve çok disiplinli takımlarda etkin çalışabilme, bu tür takımlarda liderlik yapabilme ve karmaşık durumlarda çözüm yaklaşımları geliştirebilme; bağımsız çalışabilme ve sorumluluk al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700015174"/>
            <w:bookmarkStart w:id="47" w:name="__Fieldmark__73_700015174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700015174"/>
            <w:bookmarkStart w:id="49" w:name="__Fieldmark__74_700015174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700015174"/>
            <w:bookmarkStart w:id="51" w:name="__Fieldmark__75_700015174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r yabancı dili yeterli düzeyde kullanarak, sözlü ve yazılı iletişim ku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700015174"/>
            <w:bookmarkStart w:id="53" w:name="__Fieldmark__76_700015174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700015174"/>
            <w:bookmarkStart w:id="55" w:name="__Fieldmark__77_700015174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700015174"/>
            <w:bookmarkStart w:id="57" w:name="__Fieldmark__78_700015174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malarının süreç ve sonuçlarını, o alandaki veya alan dışındaki ulusal ve uluslararası ortamlarda sistematik ve açık bir şekilde yazılı ya da sözlü olarak akta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700015174"/>
            <w:bookmarkStart w:id="59" w:name="__Fieldmark__79_700015174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700015174"/>
            <w:bookmarkStart w:id="61" w:name="__Fieldmark__80_700015174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700015174"/>
            <w:bookmarkStart w:id="63" w:name="__Fieldmark__81_700015174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ühendislik uygulamalarının sosyal, çevresel, sağlık, güvenlik ve hukuk boyutları ile proje yönetimi ve iş hayatı uygulamalarını bilme ve bunların mühendislik uygulamalarına getirdiği kısıtlar hakkında farkındalı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2_700015174"/>
            <w:bookmarkStart w:id="65" w:name="__Fieldmark__82_700015174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3_700015174"/>
            <w:bookmarkStart w:id="67" w:name="__Fieldmark__83_700015174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4_700015174"/>
            <w:bookmarkStart w:id="69" w:name="__Fieldmark__84_700015174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lerin toplanması, yorumlanması, duyurulması aşamalarında ve mesleki tüm etkinliklerde toplumsal, bilimsel ve etik değerleri gözetme bilinc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5_700015174"/>
            <w:bookmarkStart w:id="71" w:name="__Fieldmark__85_700015174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6_700015174"/>
            <w:bookmarkStart w:id="73" w:name="__Fieldmark__86_700015174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7_700015174"/>
            <w:bookmarkStart w:id="75" w:name="__Fieldmark__87_700015174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Prof. Dr. Emin KAHYA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06.05.2024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6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48:00Z</dcterms:created>
  <dc:creator>neval</dc:creator>
  <dc:description/>
  <cp:keywords/>
  <dc:language>en-US</dc:language>
  <cp:lastModifiedBy>Progressive</cp:lastModifiedBy>
  <cp:lastPrinted>2024-05-05T10:00:00Z</cp:lastPrinted>
  <dcterms:modified xsi:type="dcterms:W3CDTF">2024-05-05T09:44:00Z</dcterms:modified>
  <cp:revision>11</cp:revision>
  <dc:subject/>
  <dc:title/>
</cp:coreProperties>
</file>